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Lukas Schätzle neuer Schwarzwälder Jungzüchtermeister</w:t>
      </w:r>
    </w:p>
    <w:p>
      <w:pPr>
        <w:pStyle w:val="Heading"/>
        <w:numPr>
          <w:ilvl w:val="0"/>
          <w:numId w:val="1"/>
        </w:numPr>
        <w:rPr/>
      </w:pPr>
      <w:r>
        <w:rPr>
          <w:sz w:val="24"/>
        </w:rPr>
        <w:t>Anna Schätzle gewinnt das 3. Mal in Folge -</w:t>
      </w:r>
    </w:p>
    <w:p>
      <w:pPr>
        <w:pStyle w:val="Heading"/>
        <w:rPr>
          <w:sz w:val="24"/>
        </w:rPr>
      </w:pPr>
      <w:r>
        <w:rPr>
          <w:sz w:val="24"/>
        </w:rPr>
      </w:r>
    </w:p>
    <w:p>
      <w:pPr>
        <w:pStyle w:val="Normal"/>
        <w:jc w:val="both"/>
        <w:rPr/>
      </w:pPr>
      <w:r>
        <w:rPr>
          <w:rFonts w:cs="Arial" w:ascii="Arial" w:hAnsi="Arial"/>
          <w:sz w:val="22"/>
        </w:rPr>
        <w:t xml:space="preserve">Eine Überraschung war der neue Gesamtsieger Lukas Schätzle aus Schwanau. Mit gerade mal 8 Jahren gewann er zum einen die Bambini Klasse und ließ in der Gesamtwertung die anderen 27 Teilnehmer am 15. Schwarzwälder Jungzüchterwettbewerb, anlässlich der Schwarzwälder Fohlenschau in Kollnau-Kohlenbach hinter sich. Er erhält den von der R + V-Versicherung begehrten Wanderpokal für den Gesamtsieg. Zweitbeste Jungzüchterin über alle Altersklassen an diesem Tag war seine 11jährige Schwester Anna Schätzle (Schwanau), gemeinsam mit Pia Riexinger (Ohlsbach) vor Sophia Huber (Gengenbach) auf Platz 4.  Auf Platz 5 der Gesamtwertung kam die 8jährige Dana Schwenk (Freiamt), vor Leni Merz (Gerlingen). </w:t>
      </w:r>
    </w:p>
    <w:p>
      <w:pPr>
        <w:pStyle w:val="Normal"/>
        <w:jc w:val="both"/>
        <w:rPr/>
      </w:pPr>
      <w:r>
        <w:rPr>
          <w:rFonts w:cs="Arial" w:ascii="Arial" w:hAnsi="Arial"/>
          <w:sz w:val="22"/>
        </w:rPr>
        <w:t xml:space="preserve">Alle Teilnehmer mussten in der Linearen Beschreibung, in der Theorie und im Vorführen ihr Können zeigen. Als fachkundige Richter fungierten die Verbandssprecherin der Jungzüchter Lisa Banzhaf, Zuchtrichter Hermann Singler, die ehemalige Jungzüchterin Kristina Schneider und Kevin Hils. Der Wettbewerb wurde organisiert von Britta Harter und Jasmin Spitz, unterstützt von Ulrike Schätz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e Bambinis (6 bis 9 Jahre) zeigten engagierte Vorführrunden und waren auch sonst mit Feuereifer bei der Sache. Es siegte Lukas Schätzle vor Dana Schwenk. Gemeinsam 3. Sieger wurden: Elias und Elena Becherer (Prechtal), Anton Kuri (Yach) und Ben Danner (Gengenbach). In der Theorie legte Lukas Schätzle den Grundstein für seinen Erfolg: 100 Punkte. Dana Schwenk entschied sowohl das Vormustern, wie auch die Lineare Beschreibung für si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der jüngeren Altersklasse (10 bis 11 Jahre) verteidigte Anna Schätzle erfolgreich zum 3. Mal in Folge ihren Titel – das gab es noch nie! Platz 2 ging an vor Leni Merz, vor Till Müller (Titisee-Neustadt). Auf den weiteren Plätzen folgten: Serena Neininger (Tannheim), Luna Schwenk (Freiamt), Alyssa Denz (Gengenbach), Josefine Sillmann (Freiamt) und Leon Danner (Gengenbach). Einzelergebnisse: </w:t>
      </w:r>
    </w:p>
    <w:p>
      <w:pPr>
        <w:pStyle w:val="Normal"/>
        <w:jc w:val="both"/>
        <w:rPr/>
      </w:pPr>
      <w:r>
        <w:rPr>
          <w:rFonts w:cs="Arial" w:ascii="Arial" w:hAnsi="Arial"/>
          <w:sz w:val="22"/>
        </w:rPr>
        <w:t xml:space="preserve">Lineare Beschreibung: 1. Serena Neininger, 2. Luna Schwenk, 3. punktgleich Till Müller und Leni Merz. </w:t>
      </w:r>
    </w:p>
    <w:p>
      <w:pPr>
        <w:pStyle w:val="Normal"/>
        <w:jc w:val="both"/>
        <w:rPr>
          <w:rFonts w:ascii="Arial" w:hAnsi="Arial" w:cs="Arial"/>
          <w:sz w:val="22"/>
        </w:rPr>
      </w:pPr>
      <w:r>
        <w:rPr>
          <w:rFonts w:cs="Arial" w:ascii="Arial" w:hAnsi="Arial"/>
          <w:sz w:val="22"/>
        </w:rPr>
        <w:t xml:space="preserve">Theorie: 1. Anna Schätzle 2. Leni Merz 3. Luna Schwenk. </w:t>
      </w:r>
    </w:p>
    <w:p>
      <w:pPr>
        <w:pStyle w:val="Normal"/>
        <w:jc w:val="both"/>
        <w:rPr/>
      </w:pPr>
      <w:r>
        <w:rPr>
          <w:rFonts w:cs="Arial" w:ascii="Arial" w:hAnsi="Arial"/>
          <w:sz w:val="22"/>
        </w:rPr>
        <w:t xml:space="preserve">Vormustern: 1. Leni Merz 2. Anna Schätzle 3. punktgleich Till Müller und Josefine Sillman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onie Armbruster (Gengenbach) gewann erstmals die Altersklasse 2 (12 bis 13 Jahre), vor Sarah Deufel (Meßstetten) und Hannah Stählin (Freiamt). Einzelergebnisse: </w:t>
      </w:r>
    </w:p>
    <w:p>
      <w:pPr>
        <w:pStyle w:val="Normal"/>
        <w:jc w:val="both"/>
        <w:rPr>
          <w:rFonts w:ascii="Arial" w:hAnsi="Arial" w:cs="Arial"/>
          <w:sz w:val="22"/>
        </w:rPr>
      </w:pPr>
      <w:r>
        <w:rPr>
          <w:rFonts w:cs="Arial" w:ascii="Arial" w:hAnsi="Arial"/>
          <w:sz w:val="22"/>
        </w:rPr>
        <w:t xml:space="preserve">Lineare Beschreibung: 1. Hannah Stählin 2. punktgleich Leonie Armbruster, Marie Neumaier (Waldkirch) und Carolina Marquaß (Waldkirch). </w:t>
      </w:r>
    </w:p>
    <w:p>
      <w:pPr>
        <w:pStyle w:val="Normal"/>
        <w:jc w:val="both"/>
        <w:rPr>
          <w:rFonts w:ascii="Arial" w:hAnsi="Arial" w:cs="Arial"/>
          <w:sz w:val="22"/>
        </w:rPr>
      </w:pPr>
      <w:r>
        <w:rPr>
          <w:rFonts w:cs="Arial" w:ascii="Arial" w:hAnsi="Arial"/>
          <w:sz w:val="22"/>
        </w:rPr>
        <w:t xml:space="preserve">Theorie: 1. Carolina Marquaß 2. Leonie Armbruster 3.  Marie Neumaier. </w:t>
      </w:r>
    </w:p>
    <w:p>
      <w:pPr>
        <w:pStyle w:val="Normal"/>
        <w:jc w:val="both"/>
        <w:rPr>
          <w:rFonts w:ascii="Arial" w:hAnsi="Arial" w:cs="Arial"/>
          <w:sz w:val="22"/>
        </w:rPr>
      </w:pPr>
      <w:r>
        <w:rPr>
          <w:rFonts w:cs="Arial" w:ascii="Arial" w:hAnsi="Arial"/>
          <w:sz w:val="22"/>
        </w:rPr>
        <w:t xml:space="preserve">Vormustern: 1. Hannah Stählin 2. Emilie Deufel (Meßstetten) 3. punktgleich Lara Friedl (Remchingen) und Leonie Armbrust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r Sieg in der ältesten Altersklasse (14 bis 25 Jahre) ging souverän an Pia Riexinger. Sophia Huber und Diana Neininger (Tannheim) folgten auf dem Podest. Einzelergebnisse: </w:t>
      </w:r>
    </w:p>
    <w:p>
      <w:pPr>
        <w:pStyle w:val="Normal"/>
        <w:jc w:val="both"/>
        <w:rPr>
          <w:rFonts w:ascii="Arial" w:hAnsi="Arial" w:cs="Arial"/>
          <w:sz w:val="22"/>
          <w:lang w:val="en-US"/>
        </w:rPr>
      </w:pPr>
      <w:r>
        <w:rPr>
          <w:rFonts w:cs="Arial" w:ascii="Arial" w:hAnsi="Arial"/>
          <w:sz w:val="22"/>
        </w:rPr>
        <w:t xml:space="preserve">Lineare Beschreibung: 1. Pia Riexinger 2. Sophia Huber 3. </w:t>
      </w:r>
      <w:r>
        <w:rPr>
          <w:rFonts w:cs="Arial" w:ascii="Arial" w:hAnsi="Arial"/>
          <w:sz w:val="22"/>
          <w:lang w:val="en-US"/>
        </w:rPr>
        <w:t xml:space="preserve">Eva Riexinger. </w:t>
      </w:r>
    </w:p>
    <w:p>
      <w:pPr>
        <w:pStyle w:val="Normal"/>
        <w:jc w:val="both"/>
        <w:rPr/>
      </w:pPr>
      <w:r>
        <w:rPr>
          <w:rFonts w:cs="Arial" w:ascii="Arial" w:hAnsi="Arial"/>
          <w:sz w:val="22"/>
        </w:rPr>
        <w:t xml:space="preserve">Theorie: 1. Eva Riexinger 2. Sophia Huber 3. punktgleich Pia Riexinger und Diana Neininger.  </w:t>
      </w:r>
    </w:p>
    <w:p>
      <w:pPr>
        <w:pStyle w:val="Normal"/>
        <w:jc w:val="both"/>
        <w:rPr/>
      </w:pPr>
      <w:r>
        <w:rPr>
          <w:rFonts w:cs="Arial" w:ascii="Arial" w:hAnsi="Arial"/>
          <w:sz w:val="22"/>
        </w:rPr>
        <w:t xml:space="preserve">Vormustern: 1. Pia Riexinger 2. Jana Deufel (Schwenningen) 3. Sophia Hub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icht alle Jungzüchter hatten eigene Pferde oder Ponys für das Vorführen dabei. Ebenso wurden für die Lineare Beschreibung Stuten gebraucht. Dafür stellten die Familien Deufel (Heinstetten), Stählin (Freiamt), Neumaier (Waldkirch), Duffner (Haslach), Rieder (Kohlenbach), Neumaier (Hofstetten), Becherer (Prechtal) geeignete Pferde zur Verfügung – ein herzliches Dankeschön hierfü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üngster Teilnehmer war Elias Becherer aus Prechtal mit 6 Jahren. Die Eltern freuten sich sehr über seine engagierte Vorstellung - Vater Markus Becherer ist der 1. Vorsitzende des Bezirksvereins Mittlerer Schwarzwal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nk zahlreicher Sponsoren konnte jeder Teilnehmer mit einem Sachpreis bedacht und für den 16. Schwarzwälder Jungzüchterwettbewerb 2025 motiviert werden. </w:t>
      </w:r>
    </w:p>
    <w:p>
      <w:pPr>
        <w:pStyle w:val="Normal"/>
        <w:jc w:val="both"/>
        <w:rPr/>
      </w:pPr>
      <w:r>
        <w:rPr>
          <w:rFonts w:cs="Arial" w:ascii="Arial" w:hAnsi="Arial"/>
          <w:sz w:val="22"/>
        </w:rPr>
        <w:t xml:space="preserve">Alle Ergebnisse und Bilder unter: </w:t>
      </w:r>
      <w:hyperlink r:id="rId2">
        <w:r>
          <w:rPr>
            <w:rStyle w:val="InternetLink"/>
            <w:rFonts w:cs="Arial" w:ascii="Arial" w:hAnsi="Arial"/>
            <w:sz w:val="22"/>
          </w:rPr>
          <w:t>www.pzvbw.de</w:t>
        </w:r>
      </w:hyperlink>
      <w:r>
        <w:rPr>
          <w:rFonts w:cs="Arial" w:ascii="Arial" w:hAnsi="Arial"/>
          <w:sz w:val="22"/>
        </w:rPr>
        <w:t xml:space="preserve">. </w:t>
      </w:r>
      <w:r>
        <w:rPr>
          <w:rFonts w:cs="Arial" w:ascii="Arial" w:hAnsi="Arial"/>
          <w:i/>
          <w:iCs/>
          <w:sz w:val="18"/>
        </w:rPr>
        <w:t>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v-bw.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6:08:00Z</dcterms:created>
  <dc:creator>lwa09</dc:creator>
  <dc:description/>
  <cp:keywords/>
  <dc:language>en-US</dc:language>
  <cp:lastModifiedBy>Uli Schätzle</cp:lastModifiedBy>
  <cp:lastPrinted>2023-08-13T17:19:00Z</cp:lastPrinted>
  <dcterms:modified xsi:type="dcterms:W3CDTF">2024-08-11T06:38:00Z</dcterms:modified>
  <cp:revision>4</cp:revision>
  <dc:subject/>
  <dc:title>Jasmin Zehnle erstmalig Schwarzwälder Jungzüchtermeisterin</dc:title>
</cp:coreProperties>
</file>